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摄影测量与遥感专业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1032052100020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88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69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286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78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9:24:44Z</dcterms:modified>
  <cp:revision>7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