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人文地理学专业</w:t>
      </w:r>
      <w:r>
        <w:rPr>
          <w:rFonts w:ascii="黑体" w:hAnsi="黑体" w:cs="黑体" w:eastAsia="黑体"/>
          <w:i w:val="false"/>
          <w:iCs w:val="false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1230900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2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20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26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3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103205210003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7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3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30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45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45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45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45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45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弃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56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6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7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98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09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10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10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109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052100109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9:24:07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