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土地资源管理专业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35353301044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/>
              <w:t xml:space="preserve">17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98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5045115909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9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3535324401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5045115909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9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7105444412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87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2245120405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421502054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2245120405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0025127307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5205666609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7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4215020540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6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2865322210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29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1455000000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3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4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154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1455000016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03535348708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8:00Z</dcterms:created>
  <dc:creator>yjsc</dc:creator>
  <dc:description/>
  <dc:language>en-US</dc:language>
  <cp:lastModifiedBy>大莉</cp:lastModifiedBy>
  <cp:lastPrinted>2012-04-05T10:16:00Z</cp:lastPrinted>
  <dcterms:modified xsi:type="dcterms:W3CDTF">2025-04-10T03:00:50Z</dcterms:modified>
  <cp:revision>3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