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5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学科教学（地理）专业（非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200521151346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8.40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 xml:space="preserve">18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206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3195370114272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3.4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.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9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5425321717952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5.6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.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202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7185322008126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8.4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.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205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3205210002065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3.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.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20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3195321806946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9.8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96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5345432403497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7.4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.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204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2005211513532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2.8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.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9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16465330206673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5.2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.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201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3455210003204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80.4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.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97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3205210001967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5.2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.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202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5115014102843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6.2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.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2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2005211513511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3.8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90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2005211513380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8.2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4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3205210001996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2.2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9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5115014102836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7.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.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93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5115014211837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1.6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4465234502210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7.8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.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6385045103642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3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5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8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718534700869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2.20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5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 xml:space="preserve">103205210009263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61.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4.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2"/>
                <w:szCs w:val="22"/>
              </w:rPr>
              <w:t xml:space="preserve">175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>10394544101081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弃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>10637520800825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弃考</w:t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320521000495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弃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8:00Z</dcterms:created>
  <dc:creator>yjsc</dc:creator>
  <dc:description/>
  <dc:language>en-US</dc:language>
  <cp:lastModifiedBy>大莉</cp:lastModifiedBy>
  <cp:lastPrinted>2012-04-05T10:16:00Z</cp:lastPrinted>
  <dcterms:modified xsi:type="dcterms:W3CDTF">2025-04-09T11:35:13Z</dcterms:modified>
  <cp:revision>6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1ZTVhNjU1NmI0Yjc2MDlmMzc3Njk2ZmYxZmZkY2YiLCJ1c2VySWQiOiI1OTY4Mzk4MDYifQ==</vt:lpwstr>
  </property>
  <property fmtid="{D5CDD505-2E9C-101B-9397-08002B2CF9AE}" pid="5" name="commondata">
    <vt:lpwstr>commondata</vt:lpwstr>
  </property>
</Properties>
</file>