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大地测量学与测量工程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905211604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1054141110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2455300074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135321704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4-10T02:36:28Z</dcterms:modified>
  <cp:revision>1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