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摄影测量与遥感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9052116060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9452115053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2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4552025006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2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2455300085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3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905211604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6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2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905211608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弃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9452133060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9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7851234127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8652106048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0852100084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5550000198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58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大莉</cp:lastModifiedBy>
  <cp:lastPrinted>2012-04-05T10:16:00Z</cp:lastPrinted>
  <dcterms:modified xsi:type="dcterms:W3CDTF">2025-04-10T03:02:10Z</dcterms:modified>
  <cp:revision>1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2MDFlM2Y0ODRkNTk3MDFiNDg2ZmJlMmNiMTViNTAiLCJ1c2VySWQiOiI1OTY4Mzk4MDYifQ==</vt:lpwstr>
  </property>
  <property fmtid="{D5CDD505-2E9C-101B-9397-08002B2CF9AE}" pid="5" name="commondata">
    <vt:lpwstr>commondata</vt:lpwstr>
  </property>
</Properties>
</file>