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地图制图学与地理信息工程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5210408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0352114028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225370904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1951353007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5210403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155143003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165070500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195413316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5210405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745000001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6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865215515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195320802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4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9153201057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52104094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9153201057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785123411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5210404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195348713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595411080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165070500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2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8652155153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4-10T02:38:15Z</dcterms:modified>
  <cp:revision>1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DFlM2Y0ODRkNTk3MDFiNDg2ZmJlMmNiMTViNTAiLCJ1c2VySWQiOiI1OTY4Mzk4MDYifQ==</vt:lpwstr>
  </property>
  <property fmtid="{D5CDD505-2E9C-101B-9397-08002B2CF9AE}" pid="5" name="commondata">
    <vt:lpwstr>commondata</vt:lpwstr>
  </property>
</Properties>
</file>